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смотрено на общем                                                              Утверждено прика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рании трудового коллектива                                              по МБОУ ДО ДЮ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от________№_________                                           от ____________№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</w:rPr>
        <w:t xml:space="preserve">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я, организации работы, принятия решений комиссией по урегулированию споров между участниками образовательных отношений и исполнения принятых решений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создания, организации работы, принятия решений комиссией по урегулированию споров между участниками образовательных отношений и исполнения принятых решений (далее – Положение) разработано на основе Федерального закона от 29.12.2012 №273-ФЗ «Об образовании в Российской Федерации» (часть 6 статья 45) и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по урегулированию споров между участниками образовательных отношений (далее – Комиссия) муниципального бюджетного общеобразовательного учреждения дополнительного образования детей «Детско-юношеская спортивная школа» (далее – Учреждение), создается в целях урегулирования споров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, (в лице администрации), в том числе в случаях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конфликта интересов педагогического работник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локальных нормативных актов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создания, организации работы, принятия решений Комиссией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избирается на заседании Совета Учреждения открытым голосованием в количестве трёх человек сроком на один календарный год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 равных количествах входят представители родителей (законных представителей) несовершеннолетних обучающихся, представители работников Учреждения, представители совершеннолетних обучающихся (при их отсутствии – работник Учреждения, защищающий интересы обучающихся: заместитель директора по учебно-воспитательной работе, тренер-преподаватель и т.д.)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я Комиссии выбирают из числа членов Комиссии большинством голосов путем открытого голосования в рамках проведения заседания Совета Учреждения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олномочия председателя один год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ссия принимает заявления от педагогических работников, сотрудников, обучающихся и их родителей (законных представителей) в письменной форм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едседатель Комиссии подчи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у Учреждения</w:t>
      </w:r>
      <w:r>
        <w:rPr>
          <w:rFonts w:cs="Times New Roman" w:ascii="Times New Roman" w:hAnsi="Times New Roman"/>
          <w:sz w:val="28"/>
          <w:szCs w:val="28"/>
        </w:rPr>
        <w:t>, но в своих действиях независим, если это не противоречит Уставу Учреждения, законодательству РФ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седатель имеет право обратиться за помощью к директору Учреждения для разрешения особо острых конфликтов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Учреждения лишь правдиво информируются по их запросу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миссия несет персональную ответственность за принятие решений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и может быть обжаловано в установленном законодательством Российской Федерации порядк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членов Комисси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к рассмотрению заявления любого участника образовательных отношений при несогласии с решением или действием руководителя, педагогического работника, сотрудника и обучающегос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решение по каждому спорному вопросу, относящемуся к ее компетенц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 членов Комисси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сутствовать на всех заседаниях комисс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кументация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кументация Комиссии выделяется в отдельное делопроизводство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оформляются протоколом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тверждение состава Комиссии и назначение ее председателя оформляются приказом по Учреждению.</w:t>
      </w:r>
    </w:p>
    <w:p>
      <w:pPr>
        <w:pStyle w:val="Default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.4. Протоколы заседаний Комиссии сдаются вместе с отчетом за год Совету Учреждения и хранятся в документах Совета три год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5:00Z</dcterms:created>
  <dc:creator>Спорт школа</dc:creator>
  <dc:description/>
  <cp:keywords/>
  <dc:language>en-US</dc:language>
  <cp:lastModifiedBy>Пользователь</cp:lastModifiedBy>
  <cp:lastPrinted>2015-04-19T21:53:00Z</cp:lastPrinted>
  <dcterms:modified xsi:type="dcterms:W3CDTF">2020-06-10T05:45:00Z</dcterms:modified>
  <cp:revision>10</cp:revision>
  <dc:subject/>
  <dc:title/>
</cp:coreProperties>
</file>