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смотрено на общем                                                              Утверждено прик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рании трудового коллектива                                              по МБОУ ДО «ДЮС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т________№_________                                           от ____________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соотношении учебной (преподавательской) и другой педагогической работы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оотношение учебной (преподавательской) и другой педагогической работы педагогических работников МБОУ ДО «детско-юношеской спортивной школы» (далее – учреждение) в пределах рабочей нед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педагогических работников учреждения, работающих на условиях трудового догов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е время педагогических работников учреждения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лжностям педагогических работников в учреждении относятся должности:  тренер-преподаватель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в соответствии с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 доли ставок заработной платы продолжительность рабочего времени устанавливается пропорциональ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едагогической работы тренерами-преподавателями характеризуется наличием установленных норм времени только для выполнения педагогической работы, связанной с преподавательской работой. Выполнение тренерами-преподавателями другой части педагогической работы осуществляется в течение рабочего времени, которое не конкретизировано по количеству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учебной (преподавательской) и другой педагогической работы не должно превышать 1: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еподавательской работы регулируется расписанием учебных занятий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часть педагогической работы инструкторов-методистов, тренеров-преподавателей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, другими организационно-распорядительными докумен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собенности соотношения учебной (преподавательской) и другой педагогической работы устанавливаются федеральными нормативными правовыми акт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Спорт школа</dc:creator>
  <dc:description/>
  <cp:keywords/>
  <dc:language>en-US</dc:language>
  <cp:lastModifiedBy>Спорт школа</cp:lastModifiedBy>
  <cp:lastPrinted>2017-02-21T08:14:00Z</cp:lastPrinted>
  <dcterms:modified xsi:type="dcterms:W3CDTF">2017-02-21T05:14:00Z</dcterms:modified>
  <cp:revision>8</cp:revision>
  <dc:subject/>
  <dc:title/>
</cp:coreProperties>
</file>